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каз директора Дворца</w:t>
      </w:r>
    </w:p>
    <w:p>
      <w:pPr>
        <w:pStyle w:val="Normal"/>
        <w:spacing w:lineRule="exact" w:line="280"/>
        <w:ind w:left="5529" w:firstLine="135"/>
        <w:jc w:val="both"/>
        <w:rPr>
          <w:szCs w:val="28"/>
        </w:rPr>
      </w:pPr>
      <w:r>
        <w:rPr>
          <w:szCs w:val="28"/>
        </w:rPr>
        <w:t>от_________2023 г. №_____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о проведении городской Недели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юных техников и спортсменов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«ТехноСтар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ЦЕЛЬ И ЗАДАЧ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 Целью проведения городской Недели юных техников </w:t>
        <w:br/>
        <w:t xml:space="preserve">и спортсменов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еделя) является активизация деятельности учреждений дополнительного образования, поддержка и развитие технического творчества как одного из важнейших факторов подготовки детей и молодежи к созидательной трудов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сновные 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ая популяризация и дальнейшее развитие технического твор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учащейся молодежи к рационализаторской, изобретательской и научно-техни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навыков конструкторской деятельности, направленной </w:t>
        <w:br/>
        <w:t>на экономию и бережлив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ие гражданско-патриотических чувств детей 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явление, поддержка талантливых учащихся, создание условий </w:t>
        <w:br/>
        <w:t>для раскрытия их творческих способностей и повышения результативности через занятия научной деятельностью и техническим творч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мулирование творческого потенциала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новление элементов профессиональной компетентности на основе использования современ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РУКОВОДСТВО И ОРГАНИЗ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рганизатором Недели является комитет по образованию Мингорисполкома. Непосредственно организацию проведения Недели осуществляет отдел технического творчества и спорта учреждения образования «Минский государственный дворец детей и молодеж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щее руководство подготовкой и проведением Недели осуществляется организационным комит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К подготовке и проведению Недели могут привлекаться иные учреждения и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Ответственность за безопасность, сохранность жизни и здоровья участников в пути следования к месту проведения мероприятий Недели </w:t>
        <w:br/>
        <w:t xml:space="preserve">и обратно, в дни проведения мероприятий Недели возлагается </w:t>
        <w:br/>
        <w:t>на руководителей делегаций и направляющи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5. Информация о городской Неделе размещается на сайте отдела технического творчества и спорта </w:t>
      </w:r>
      <w:r>
        <w:rPr>
          <w:color w:val="000000"/>
          <w:szCs w:val="28"/>
        </w:rPr>
        <w:t>технопрорыв.б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Ответственными за формирование состава делегаций, участвующих в конкурсах Недели являются управления по образованию администраций районов г.Мин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СРОКИ И МЕСТО ПРО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Городская Неделя юных техников и спортсменов проводится </w:t>
        <w:br/>
        <w:t>с 28 октября по 07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Недели проводятся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Мастер- классы с 30.10.2023 – 05.11.2023 (график будет выслан на эл. почты учреждений дополнительного образования до 25.10.2023);</w:t>
      </w:r>
    </w:p>
    <w:p>
      <w:pPr>
        <w:pStyle w:val="Normal"/>
        <w:ind w:firstLine="709"/>
        <w:jc w:val="both"/>
        <w:rPr>
          <w:bCs w:val="false"/>
          <w:color w:val="000000"/>
          <w:spacing w:val="-3"/>
          <w:szCs w:val="28"/>
        </w:rPr>
      </w:pPr>
      <w:r>
        <w:rPr>
          <w:szCs w:val="28"/>
        </w:rPr>
        <w:t xml:space="preserve">3.2.2. </w:t>
      </w:r>
      <w:r>
        <w:rPr>
          <w:bCs w:val="false"/>
          <w:color w:val="000000"/>
          <w:spacing w:val="-2"/>
          <w:szCs w:val="28"/>
        </w:rPr>
        <w:t>городской этап республиканского к</w:t>
      </w:r>
      <w:r>
        <w:rPr>
          <w:bCs w:val="false"/>
          <w:color w:val="000000"/>
          <w:spacing w:val="-3"/>
          <w:szCs w:val="28"/>
        </w:rPr>
        <w:t xml:space="preserve">онкурса </w:t>
      </w:r>
      <w:r>
        <w:rPr>
          <w:szCs w:val="28"/>
        </w:rPr>
        <w:t xml:space="preserve">по разработке компьютерных игр патриотической направленности </w:t>
      </w:r>
      <w:r>
        <w:rPr>
          <w:bCs w:val="false"/>
          <w:color w:val="000000"/>
          <w:spacing w:val="-3"/>
          <w:szCs w:val="28"/>
        </w:rPr>
        <w:t>«ПАТРИОТ.</w:t>
      </w:r>
      <w:r>
        <w:rPr>
          <w:bCs w:val="false"/>
          <w:color w:val="000000"/>
          <w:spacing w:val="-3"/>
          <w:szCs w:val="28"/>
          <w:lang w:val="en-US"/>
        </w:rPr>
        <w:t>by</w:t>
      </w:r>
      <w:r>
        <w:rPr>
          <w:bCs w:val="false"/>
          <w:color w:val="000000"/>
          <w:spacing w:val="-3"/>
          <w:szCs w:val="28"/>
        </w:rPr>
        <w:t>» (31.10.2023 – 01.11.2023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 xml:space="preserve">3.2.3. </w:t>
      </w:r>
      <w:r>
        <w:rPr>
          <w:color w:val="000000"/>
          <w:szCs w:val="24"/>
        </w:rPr>
        <w:t>открытый городской конкурс-турнир радиоуправляемых автомоделей (02.11.2023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>3.2.4. открытый городской турнир-состязание по робототехнике (29.10.2023; 30.10.2023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2.5. </w:t>
      </w:r>
      <w:r>
        <w:rPr>
          <w:color w:val="000000"/>
          <w:szCs w:val="28"/>
        </w:rPr>
        <w:t xml:space="preserve">городской этап республиканского конкурса «ТехноЁлка» </w:t>
      </w:r>
      <w:bookmarkStart w:id="0" w:name="_Hlk146207564"/>
      <w:r>
        <w:rPr>
          <w:color w:val="000000"/>
          <w:szCs w:val="28"/>
        </w:rPr>
        <w:t>(28.10.2023 – 07.11.2023)</w:t>
      </w:r>
      <w:bookmarkEnd w:id="0"/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 конкурс анимационных роликов и открыток по энергосбережению «Солнечный зайчик»</w:t>
      </w:r>
      <w:r>
        <w:rPr>
          <w:sz w:val="30"/>
        </w:rPr>
        <w:t xml:space="preserve"> </w:t>
      </w:r>
      <w:r>
        <w:rPr>
          <w:color w:val="000000"/>
          <w:szCs w:val="28"/>
        </w:rPr>
        <w:t>(28.10.2023 – 07.11.2023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8"/>
        </w:rPr>
        <w:t>3.2.7. ч</w:t>
      </w:r>
      <w:r>
        <w:rPr>
          <w:color w:val="000000"/>
          <w:szCs w:val="24"/>
        </w:rPr>
        <w:t>емпионат города Минска по метательным моделям планеров (04.11.2023)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УЧАСТНИКИ НЕДЕЛ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В городской Неделе юных техников и спортсменов могут принимать участие обучающиеся, коллективы обучающихся и педагоги учреждений образования г.Минска в составе делегаций районов г.Минска </w:t>
        <w:br/>
        <w:t>и Минский государственный дворец детей и молодежи. Делегации районов формируются из призеров и победителей районных мероприятий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4.2. Возраст участников в соответствии с положениями конкурсов </w:t>
        <w:br/>
        <w:t>и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Состав делегации (команды) в каждом конкурсе и в каждой номинац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 соответствии с положениями конкурсов и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ОРЯДОК ПРОВЕДЕНИЯ НЕДЕЛ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Все мероприятия Недели проводятся в соответствии </w:t>
        <w:br/>
        <w:t>с положениями конкурсов и соревнований, размещенных на сайте отдела технического творчества и спорт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ехнопрорыв.бел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Критерии оценок работ, время защиты определяются положениями конкурсов. Победители </w:t>
        <w:br/>
        <w:t>и призеры определяются в личном первенстве по наибольшей сумме баллов. В командный зачет идет результат только одной делегации (команды), которая определяется рай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Для участия в мастер-классах приглашаются учащиеся кружков технического творчества дополнительного образования, а также учителя </w:t>
        <w:br/>
        <w:t>и педагоги дополнительного образования, работающие по направлениям представленным в конкурсах Нед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реждениям дополнительного образования районов г.Минска </w:t>
        <w:br/>
        <w:t xml:space="preserve">в рамках Недели необходимо посетить один мастер-класс согласно графику </w:t>
        <w:br/>
        <w:t xml:space="preserve">(будет отправлен на эл.почты Центров дополнительного образования </w:t>
        <w:br/>
        <w:t xml:space="preserve">до 25.10.2023). Список участников (5 человек) и руководителя делегации </w:t>
        <w:br/>
        <w:t xml:space="preserve">от района предоставить до 30.10.2023 на электронный адрес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ottis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gddm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by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прибытии для регистрации делегация должна предоставить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нная заявка, заверенная направляющей организ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(для каждого участни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б отборочных, районных мероприятиях </w:t>
        <w:br/>
        <w:t>при комплектовании кома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Предварительные заявки (общая от района по всем конкурсам недели) подаются в оргкомитет (220053, г.Минск, Старовиленский тракт, д. 41, каб. 208) в электронном виде (в соответствии </w:t>
        <w:br/>
        <w:t>с положением) до 25 октября 2023 года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/>
        <w:t>ottis@mgddm.by</w:t>
      </w:r>
      <w:r>
        <w:rPr>
          <w:szCs w:val="28"/>
        </w:rPr>
        <w:t xml:space="preserve">), в печатно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явку и информацию, заверенные подписью руководителя учреждения </w:t>
        <w:br/>
        <w:t>и печатью, направляющего делегацию района до начала Недели</w:t>
      </w:r>
      <w:r>
        <w:rPr>
          <w:color w:val="0000FF"/>
          <w:szCs w:val="28"/>
        </w:rPr>
        <w:t xml:space="preserve"> </w:t>
        <w:br/>
      </w:r>
      <w:r>
        <w:rPr>
          <w:szCs w:val="28"/>
        </w:rPr>
        <w:t>по следующе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Руководитель учре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направляющего делегац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____________(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(подпись)     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ab/>
        <w:t>«___»___________202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городской Неделе юных техников и спортсменов «ТехноСтар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/_</w:t>
      </w:r>
      <w:r>
        <w:rPr>
          <w:i/>
          <w:iCs/>
          <w:szCs w:val="28"/>
        </w:rPr>
        <w:t>название района</w:t>
      </w:r>
      <w:r>
        <w:rPr>
          <w:szCs w:val="28"/>
        </w:rPr>
        <w:t>_/ района г.Минс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8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, имя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left="-108" w:firstLine="108"/>
              <w:rPr>
                <w:bCs w:val="false"/>
                <w:color w:val="00000A"/>
                <w:sz w:val="24"/>
                <w:szCs w:val="24"/>
              </w:rPr>
            </w:pPr>
            <w:r>
              <w:rPr>
                <w:bCs w:val="false"/>
                <w:color w:val="00000A"/>
                <w:sz w:val="24"/>
                <w:szCs w:val="24"/>
              </w:rPr>
              <w:t>Число, месяц, год рождения, класс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jc w:val="both"/>
              <w:rPr>
                <w:bCs w:val="false"/>
                <w:color w:val="00000A"/>
                <w:sz w:val="24"/>
                <w:szCs w:val="24"/>
              </w:rPr>
            </w:pPr>
            <w:r>
              <w:rPr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, номинация конкурс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и объединение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собственное имя, отчество научного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район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899"/>
        <w:gridCol w:w="1838"/>
        <w:gridCol w:w="19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чебных заведен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более активные учреждения, педагог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, принявших  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(и) делегации (команды)_________________________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</w:t>
      </w:r>
      <w:r>
        <w:rPr>
          <w:sz w:val="18"/>
          <w:szCs w:val="28"/>
        </w:rPr>
        <w:t>фамилия, собственное имя, отчество (полностью)      (подпись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 xml:space="preserve">Делегации, не представившие заявки в указанный срок, а также представившие неправильно оформленные заявки, не допускаются к участию </w:t>
        <w:br/>
        <w:t>в мероприятиях. Делегации, не представившие информацию о районных мероприятиях, не участвуют в командном подведении итог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 НЕДЕЛИ И НАГРАЖДЕНИЕ ПОБЕДИТЕЛЕЙ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1. Подведение итогов Недели проводится организационным комитет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6.2. Участники мероприятий Недели, занявшие 1, 2, 3-е места награждаются дипломами и медалями (в соответствии с положениями </w:t>
        <w:br/>
        <w:t xml:space="preserve">о конкурсах)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6.3. Команда-победитель и команды-призеры конкурсов и Недели награждаются дипломами соответствующих степеней и кубками. Командное первенство районов определяется по наименьшей сумме мест в отдельных видах конкурс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4. При подведении итогов учитывается количество учащихся, принявших участие во всех мероприятиях Недели (районные, городские). Количество участников районных мероприятий подтверждается протокола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6.5. Подведение итогов, награждение производится председателями жюри и председателем оргкомитета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юри оставляет за собой право не присуждать призовые места. Решение жюри окончательное и обжалованию не подлежит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ФИНАНСИРОВАНИЕ</w:t>
      </w:r>
    </w:p>
    <w:p>
      <w:pPr>
        <w:pStyle w:val="Normal"/>
        <w:shd w:fill="FFFFFF" w:val="clear"/>
        <w:ind w:firstLine="697"/>
        <w:jc w:val="both"/>
        <w:rPr>
          <w:bCs w:val="false"/>
          <w:spacing w:val="-2"/>
          <w:szCs w:val="28"/>
        </w:rPr>
      </w:pPr>
      <w:r>
        <w:rPr>
          <w:bCs w:val="false"/>
          <w:szCs w:val="28"/>
        </w:rPr>
        <w:t xml:space="preserve">7.1. </w:t>
      </w:r>
      <w:r>
        <w:rPr>
          <w:bCs w:val="false"/>
          <w:spacing w:val="-2"/>
          <w:szCs w:val="28"/>
        </w:rPr>
        <w:t>Финансирование осуществляется за счет средств местного бюджета, выделяемых Минским горисполкомом на проведение массовых мероприятий, на основании сметы расходов на:</w:t>
      </w:r>
    </w:p>
    <w:p>
      <w:pPr>
        <w:pStyle w:val="Normal"/>
        <w:shd w:fill="FFFFFF" w:val="clear"/>
        <w:ind w:firstLine="697"/>
        <w:jc w:val="both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 xml:space="preserve">приобретение медалей для награждения призёров (городской конкурс </w:t>
        <w:br/>
        <w:t xml:space="preserve">по разработке компьютерных игр патриотической направленности «ПАТРИОТ.by» - 12 шт., открытый городской чемпионат радиоуправляемых автомоделей - 12 шт., открытый городской турнир-состязание </w:t>
        <w:br/>
        <w:t xml:space="preserve">по робототехнике - 18 шт., городской Чемпионат по метательным моделям планеров – 6 шт.); </w:t>
      </w:r>
    </w:p>
    <w:p>
      <w:pPr>
        <w:pStyle w:val="Normal"/>
        <w:shd w:fill="FFFFFF" w:val="clear"/>
        <w:ind w:firstLine="697"/>
        <w:jc w:val="both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>закупку материалов для проведения конкурсов и мастер-классов Недели (моторы с редуктором, микросхемы, транзисторы, светодиоды, концевые выключатели, переключатели, разъёмы);</w:t>
      </w:r>
    </w:p>
    <w:p>
      <w:pPr>
        <w:pStyle w:val="Normal"/>
        <w:shd w:fill="FFFFFF" w:val="clear"/>
        <w:ind w:firstLine="697"/>
        <w:jc w:val="both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>закупку канцелярских товаров</w:t>
      </w:r>
      <w:r>
        <w:rPr>
          <w:bCs w:val="false"/>
          <w:sz w:val="20"/>
        </w:rPr>
        <w:t xml:space="preserve"> </w:t>
      </w:r>
      <w:r>
        <w:rPr>
          <w:bCs w:val="false"/>
          <w:spacing w:val="-2"/>
          <w:szCs w:val="28"/>
        </w:rPr>
        <w:t>для проведения конкурсных мероприятий Недели (бумага, ручки шариковые, скобы для степлера, скрепки, зажимы для бумаг).</w:t>
      </w:r>
    </w:p>
    <w:p>
      <w:pPr>
        <w:pStyle w:val="Normal"/>
        <w:shd w:fill="FFFFFF" w:val="clear"/>
        <w:ind w:left="11" w:right="4" w:firstLine="700"/>
        <w:jc w:val="both"/>
        <w:rPr>
          <w:b/>
          <w:b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КОНТАКТЫ</w:t>
      </w:r>
    </w:p>
    <w:p>
      <w:pPr>
        <w:pStyle w:val="Normal"/>
        <w:shd w:fill="FFFFFF" w:val="clear"/>
        <w:ind w:left="11" w:right="4" w:firstLine="700"/>
        <w:jc w:val="both"/>
        <w:rPr>
          <w:szCs w:val="28"/>
        </w:rPr>
      </w:pPr>
      <w:r>
        <w:rPr>
          <w:szCs w:val="28"/>
        </w:rPr>
        <w:t>8.1. Отдел технического творчества и спорта учреждения образования «Минский государственный дворец детей и молодежи», заведующий отделом Урбан Алевтина Павловна.</w:t>
      </w:r>
    </w:p>
    <w:p>
      <w:pPr>
        <w:pStyle w:val="Normal"/>
        <w:shd w:fill="FFFFFF" w:val="clear"/>
        <w:ind w:right="7" w:firstLine="700"/>
        <w:jc w:val="both"/>
        <w:rPr>
          <w:szCs w:val="28"/>
        </w:rPr>
      </w:pPr>
      <w:r>
        <w:rPr>
          <w:spacing w:val="-2"/>
          <w:szCs w:val="28"/>
        </w:rPr>
        <w:t xml:space="preserve">Адрес: г.Минск, Старовиленский тракт, 41, </w:t>
      </w:r>
      <w:r>
        <w:rPr>
          <w:spacing w:val="-3"/>
          <w:szCs w:val="28"/>
        </w:rPr>
        <w:t>кабинет</w:t>
      </w:r>
      <w:r>
        <w:rPr>
          <w:szCs w:val="28"/>
        </w:rPr>
        <w:t xml:space="preserve"> 208 тел. 363 17 27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ottis@mgddm.by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8.2. Конкурс по разработке компьютерных игр патриотической направленности «ПАТРИОТ.</w:t>
      </w:r>
      <w:r>
        <w:rPr>
          <w:szCs w:val="28"/>
          <w:lang w:val="en-US"/>
        </w:rPr>
        <w:t>BY</w:t>
      </w:r>
      <w:r>
        <w:rPr>
          <w:color w:val="000000"/>
          <w:szCs w:val="28"/>
        </w:rPr>
        <w:t>» и</w:t>
      </w:r>
      <w:r>
        <w:rPr>
          <w:sz w:val="30"/>
        </w:rPr>
        <w:t xml:space="preserve"> </w:t>
      </w:r>
      <w:r>
        <w:rPr>
          <w:color w:val="000000"/>
          <w:szCs w:val="28"/>
        </w:rPr>
        <w:t xml:space="preserve">конкурс анимационных роликов </w:t>
        <w:br/>
        <w:t xml:space="preserve">и открыток по энергосбережению «Солнечный зайчик» - </w:t>
      </w:r>
      <w:r>
        <w:rPr>
          <w:szCs w:val="28"/>
        </w:rPr>
        <w:t>заведующий лабораторией «Компьютерный центр» Хомякова Галина Ивановна, каб. 306, +375295670825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.3. Открытый городской чемпионат радиоуправляемых автомоделей, </w:t>
      </w:r>
      <w:r>
        <w:rPr>
          <w:color w:val="000000"/>
          <w:szCs w:val="28"/>
        </w:rPr>
        <w:t xml:space="preserve">городской этап республиканского конкурса «ТехноЁлка», </w:t>
      </w:r>
      <w:r>
        <w:rPr>
          <w:szCs w:val="28"/>
        </w:rPr>
        <w:t xml:space="preserve">заведующий лабораторией Ржеутский Артём Анатольевич, каб.107, тел. моб. +375292717504. </w:t>
      </w:r>
    </w:p>
    <w:p>
      <w:pPr>
        <w:pStyle w:val="Normal"/>
        <w:ind w:right="38" w:firstLine="697"/>
        <w:jc w:val="both"/>
        <w:rPr>
          <w:szCs w:val="28"/>
        </w:rPr>
      </w:pPr>
      <w:r>
        <w:rPr>
          <w:szCs w:val="28"/>
        </w:rPr>
        <w:t xml:space="preserve">8.4. Открытый городской турнир-состязание по робототехнике, заведующий лабораторией Богдан Владислав Яковлевич, </w:t>
        <w:br/>
        <w:t>тел. моб.+375259062324.</w:t>
      </w:r>
    </w:p>
    <w:p>
      <w:pPr>
        <w:pStyle w:val="Normal"/>
        <w:ind w:right="38" w:firstLine="700"/>
        <w:jc w:val="both"/>
        <w:rPr>
          <w:color w:val="000000"/>
          <w:szCs w:val="24"/>
        </w:rPr>
      </w:pPr>
      <w:r>
        <w:rPr>
          <w:szCs w:val="28"/>
        </w:rPr>
        <w:t>8.5. Ч</w:t>
      </w:r>
      <w:r>
        <w:rPr>
          <w:color w:val="000000"/>
          <w:szCs w:val="24"/>
        </w:rPr>
        <w:t>емпионат города Минска по метательным моделям планеров, заведующий лабораторией Загребельный Василий Михайлович, тел. моб. +375296410668.</w:t>
      </w:r>
    </w:p>
    <w:p>
      <w:pPr>
        <w:pStyle w:val="Normal"/>
        <w:ind w:right="38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аведующий отделом</w:t>
        <w:tab/>
        <w:tab/>
        <w:tab/>
        <w:tab/>
        <w:tab/>
        <w:tab/>
        <w:tab/>
        <w:tab/>
        <w:t>А.П.Урбан</w:t>
      </w:r>
    </w:p>
    <w:p>
      <w:pPr>
        <w:pStyle w:val="Normal"/>
        <w:ind w:right="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8" w:hanging="0"/>
        <w:jc w:val="both"/>
        <w:rPr>
          <w:szCs w:val="28"/>
        </w:rPr>
      </w:pPr>
      <w:r>
        <w:rPr>
          <w:color w:val="000000"/>
          <w:szCs w:val="24"/>
        </w:rPr>
        <w:t>Заместитель директора</w:t>
        <w:tab/>
        <w:tab/>
        <w:tab/>
        <w:tab/>
        <w:tab/>
        <w:tab/>
        <w:tab/>
        <w:tab/>
        <w:t>С.М.Вафин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Cs w:val="28"/>
        </w:rPr>
      </w:pPr>
      <w:r>
        <w:rPr>
          <w:szCs w:val="28"/>
        </w:rPr>
        <w:t>Приказ директора Дворца</w:t>
      </w:r>
    </w:p>
    <w:p>
      <w:pPr>
        <w:pStyle w:val="Normal"/>
        <w:ind w:left="5103" w:right="283" w:hanging="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________2023 №______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проведения городской Недели юных техников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и спортсменов «ТехноСтарт»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9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-классы для педагогов и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0.10.2023 – 05.11.2023 (по отдельному графику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жеутский А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.Я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ебельный В.М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Г.И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нский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й городской турнир-состязание по робототех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29.10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галерея «Палац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 галерея «Палац»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30.10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 галерея «Пала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по разработке компьютерных игр патриотической направленности «Патриот.</w:t>
            </w:r>
            <w:r>
              <w:rPr>
                <w:color w:val="000000"/>
                <w:szCs w:val="28"/>
                <w:lang w:val="en-US"/>
              </w:rPr>
              <w:t>by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31.10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каб.307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01.11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каб. 30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 каб.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Г.И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нский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анимационных роликов и открыток по энергосбережению «Солнечный зайчик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28.10.2023- – 07.11.2023</w:t>
            </w:r>
            <w:r>
              <w:rPr>
                <w:color w:val="000000"/>
                <w:szCs w:val="28"/>
              </w:rPr>
              <w:t xml:space="preserve"> (заочное рассмотрение) каб.305-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Г.И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нский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ый городской чемпионат радиоуправляемых автомод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02.11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мрамор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жеутский А.А.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Чемпионат города Минска по метательным моделям план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  <w:lang w:val="en-US"/>
              </w:rPr>
            </w:pPr>
            <w:r>
              <w:rPr>
                <w:b/>
                <w:bCs w:val="false"/>
                <w:color w:val="000000"/>
                <w:szCs w:val="28"/>
              </w:rPr>
              <w:t>04.11.202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 мрамор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ебельный В.М.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612" w:leader="none"/>
                <w:tab w:val="left" w:pos="1800" w:leader="none"/>
              </w:tabs>
              <w:snapToGrid w:val="false"/>
              <w:ind w:left="360" w:firstLine="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Городская выставка-конкурс «Техно-ё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 xml:space="preserve">28.10.2023- – 07.11.2023 </w:t>
              <w:br/>
            </w:r>
            <w:r>
              <w:rPr>
                <w:color w:val="000000"/>
                <w:szCs w:val="28"/>
              </w:rPr>
              <w:t>(рассмотрение комисс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жеутский А.А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а Г.И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линский Е.А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103" w:right="4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аведующий отделом</w:t>
        <w:tab/>
        <w:tab/>
        <w:tab/>
        <w:tab/>
        <w:tab/>
        <w:tab/>
        <w:tab/>
        <w:tab/>
        <w:t>А.П.Урбан</w:t>
      </w:r>
    </w:p>
    <w:p>
      <w:pPr>
        <w:pStyle w:val="Normal"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1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;MS Mincho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7:00Z</dcterms:created>
  <dc:creator>Канончик</dc:creator>
  <dc:description/>
  <cp:keywords/>
  <dc:language>en-US</dc:language>
  <cp:lastModifiedBy>kab208</cp:lastModifiedBy>
  <cp:lastPrinted>2020-10-21T14:49:00Z</cp:lastPrinted>
  <dcterms:modified xsi:type="dcterms:W3CDTF">2023-10-10T13:17:00Z</dcterms:modified>
  <cp:revision>60</cp:revision>
  <dc:subject/>
  <dc:title>О проведении развлекательных</dc:title>
</cp:coreProperties>
</file>